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/>
      </w:pPr>
      <w:r>
        <w:rPr>
          <w:rFonts w:cs="Times New Roman" w:ascii="Times New Roman" w:hAnsi="Times New Roman"/>
          <w:spacing w:val="30"/>
          <w:sz w:val="32"/>
          <w:szCs w:val="32"/>
        </w:rPr>
        <w:t>Р А С П О Р Я Ж Е Н И Е</w:t>
      </w:r>
    </w:p>
    <w:p>
      <w:pPr>
        <w:pStyle w:val="FR1"/>
        <w:rPr>
          <w:rFonts w:ascii="Times New Roman" w:hAnsi="Times New Roman" w:cs="Times New Roman"/>
          <w:b/>
          <w:b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spacing w:val="30"/>
          <w:sz w:val="26"/>
          <w:szCs w:val="26"/>
        </w:rPr>
      </w:r>
    </w:p>
    <w:p>
      <w:pPr>
        <w:pStyle w:val="Normal"/>
        <w:ind w:left="-180" w:firstLine="180"/>
        <w:jc w:val="center"/>
        <w:rPr>
          <w:sz w:val="26"/>
        </w:rPr>
      </w:pPr>
      <w:r>
        <w:rPr>
          <w:sz w:val="26"/>
        </w:rPr>
        <w:t>______________                           с. Михайловка                       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 xml:space="preserve">Об установлении единых требований </w:t>
      </w:r>
      <w:r>
        <w:rPr>
          <w:b/>
          <w:bCs/>
          <w:color w:val="000000"/>
          <w:sz w:val="28"/>
          <w:szCs w:val="28"/>
        </w:rPr>
        <w:t xml:space="preserve">к </w:t>
      </w:r>
      <w:r>
        <w:rPr>
          <w:b/>
          <w:color w:val="000000"/>
          <w:sz w:val="28"/>
          <w:szCs w:val="28"/>
        </w:rPr>
        <w:t>школьной одежд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и внешнему виду обучающихся государственных (краевых)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и муниципальных общеобразовательных учреждени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ор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соответствии с Перечнем поручений Президента Российской Федерации (№ Пр-877 от 18 апреля 2013 года),  рекомендациями Минобрнауки России (от 28 марта 2013 года № ДЛ-65/08 «Об установлении требований к одежде обучающихся»), приказом департамента образования и науки Приморского края от 26 июня 2013 года №738-а, в связи с вступлением в силу с 01 сентября 2013 года Федерального закона от 29 декабря 2012 года № 273-ФЗ «Об образовании в Российской Федерации»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pacing w:val="11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Установить единые требования к школьной одежде и внешнему виду обучающихся</w:t>
      </w:r>
      <w:r>
        <w:rPr>
          <w:rFonts w:cs="Arial" w:ascii="Arial" w:hAnsi="Arial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щеобразовательных учреждений Михайловского муниципального района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Основные требования к школьной одежде и внешнему виду обучающихся (Приложение)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3.  Руководителям общеобразовательных учреждений: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3.1. Организовать проведение разъяснительной работы с     педагогическими     коллективами, родителями (законными представителями), обучающимися, общественностью</w:t>
      </w:r>
      <w:r>
        <w:rPr/>
        <w:t xml:space="preserve"> </w:t>
      </w:r>
      <w:r>
        <w:rPr>
          <w:color w:val="000000"/>
          <w:sz w:val="28"/>
          <w:szCs w:val="28"/>
        </w:rPr>
        <w:t>по вопросу введения единых требований к школьной одежде и внешнему виду</w:t>
      </w:r>
      <w:r>
        <w:rPr/>
        <w:t xml:space="preserve"> </w:t>
      </w:r>
      <w:r>
        <w:rPr>
          <w:color w:val="000000"/>
          <w:sz w:val="28"/>
          <w:szCs w:val="28"/>
        </w:rPr>
        <w:t>обучающихся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 Внести изменения в уставы общеобразовательных учреждений об обязательности требований к школьной одежде и внешнему виду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Управлению культуры и внутренней политики (Андрущенко) опубликовать настоящее распоряжение в общественно-политической газете «Вперед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Муниципальному казенному  учреждению «Управление хозяйственного обеспечения» администрации Михайловского муниципального района (Шевченко) обеспечить размещение настоящего распоряжения в сети Интернет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Контроль за выполнением настоящего распоряжения возложить на заместителя главы администрации Михайловского муниципального района И.И. Мирош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</w:t>
        <w:tab/>
        <w:t xml:space="preserve"> </w:t>
        <w:tab/>
        <w:tab/>
        <w:tab/>
        <w:tab/>
        <w:t xml:space="preserve">        А.И. Чеботков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 распоряж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»________2013 г. №_____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требования к школьной одежде и внешнему вид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ающихся общеобразовательных учреждений Михайловского муниципального район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е Основные требования направлены на устранение признаков социального, имущественного и религиозного различия между обучающимися в общеобразовательных учреждениях Михайловского муниципального района (далее - образовательные учреждения), обеспечение обучающихся удобной и эстетичной одеждой в повседневной школьной жизни, предупреждение возникновения у обучающихся психологического дискомфорта перед сверстниками, эффективную организацию образовательного процесса, создание деловой атмосферы, необходимой на учебных занятиях в образовательных учреждениях, укрепление общего имиджа общеобразовательного учрежд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Требования к одежде обучающихся и обязательность её ношения устанавливаются локальным нормативным актом общеобразовательного учрежд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бщий вид одежды обучающихся, её цвет, фасон определяется органом государственно-общественного управления общеобразовательного учреждения (совет школы, родительский комитет, родительское собрание, попечительский совет и др.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Требования к школьной </w:t>
      </w:r>
      <w:r>
        <w:rPr>
          <w:b/>
          <w:color w:val="000000"/>
          <w:sz w:val="28"/>
          <w:szCs w:val="28"/>
        </w:rPr>
        <w:t>одежд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учающихс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Школьная одежда должна соответствовать санитарно-эпидемиологическим правилам и нормативам «Гигиенические требования к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Главным государственным санитарным врачом Российской Федерации 17 апреля 2003 год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общеобразовательных учреждениях устанавливаются следующие виды школьной одежды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седневная школьная одежд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адная школьная одежд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ая школьная одежд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вседневная школьная одежда обучающихся включает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мальчиков и юношей: брюки классического покроя, пиджак или жилет нейтральных цветов (серых, черных) или неярких оттенков синего, темно-зеленого, коричневого цвета (возможно использование ткани в клетку или полоску в классическом цветовом оформлении); однотонная сорочка сочетающейся цветовой гаммы; аксессуары (галстук, поясной ремень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ля девочек и девушек: жакет, жилет, брюки, юбка или сарафан нейтральных цветов (серых, черных) или неярких оттенков бордового, синего, зеленого, коричневого и других цветов (возможно использование ткани в клетку или полоску в классическом цветовом оформлении); непрозрачная блузка (длиной ниже талии) сочетающейся цветовой гаммы; платье в различных цветовых решениях, которое может быть дополнено белым или черным фартуком, съемным воротником, галстуком (рекомендуемая длина платьев и юбок: не выше 10 см от верхней границы колена и не ниже середины голени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холодное время года допускается ношение обучающимися джемперов, свитеров и пуловеров сочетающейся цветовой гамм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2.5. Парадная школьная одежда используется обучающимися в дни проведения праздников и торжественных мероприят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альчиков и юношей парадная школьная одежда состоит из повседневной школьной одежды, дополненной белой сорочко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Для девочек и девушек парадная школьная одежда состоит из повседневной школьной одежды, дополненной белой непрозрачной блузкой (длиной ниже талии) и (или) белым фартуко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2.6. Спортивная школьная одежда обучающихся включает футболку, спортивные трусы (шорты) или спортивные брюки, спортивный костюм, кеды или кроссовк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портивная школьная одежда должна соответствовать погоде и месту проведения физкультурных занят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2.7. Обучающимся запрещается ношение в общеобразовательных учреждениях: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- одежды ярких цветов и оттенков; брюк, юбок с заниженной талией и (или) высокими разрезами; одежды с декоративными деталями в виде заплат, с порывами ткани, с неоднородным окрасом ткани; одежды с яркими надписями и изображениями; декольтированных платьев и блузок; одежды бельевого стиля; атрибутов одежды, закрывающих лицо; травмирующих аксессуаров, а также аксессуаров с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- религиозной одежды, одежды с религиозными атрибутами и (или) религиозной символикой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- головных уборов в помещениях образовательных учреждений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- пляжной обуви, массивной обуви на толстой платформе, вечерних туфель и туфель на высоком каблуке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- массивных украше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Обучающимся запрещается появляться в общеобразовательных учреждениях с экстравагантными стрижками и прическами, с волосами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окрашенными   в  яркие  неестественные  оттенки,  с  ярким  маникюром  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макияжем, с пирсинго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2.9. Одежда обучающихся может иметь отличительные знаки образовательного учреждения: эмблемы, нашивки, значки, галстуки и т.д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>2.10. Внешний вид обучающихся должен соответствовать общепринятым   в  обществе  нормам  делового  стиля  и  носить  светский</w:t>
      </w:r>
      <w:r>
        <w:rPr>
          <w:rFonts w:cs="Arial" w:ascii="Arial" w:hAnsi="Arial"/>
        </w:rPr>
        <w:t xml:space="preserve"> </w:t>
      </w:r>
      <w:r>
        <w:rPr>
          <w:color w:val="000000"/>
          <w:sz w:val="28"/>
          <w:szCs w:val="28"/>
        </w:rPr>
        <w:t>характер.</w:t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1:07:00Z</dcterms:created>
  <dc:creator>Ольга</dc:creator>
  <dc:description/>
  <cp:keywords/>
  <dc:language>en-US</dc:language>
  <cp:lastModifiedBy>_</cp:lastModifiedBy>
  <cp:lastPrinted>2013-07-18T11:48:00Z</cp:lastPrinted>
  <dcterms:modified xsi:type="dcterms:W3CDTF">2013-07-18T21:07:00Z</dcterms:modified>
  <cp:revision>2</cp:revision>
  <dc:subject/>
  <dc:title> </dc:title>
</cp:coreProperties>
</file>